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0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693"/>
        <w:gridCol w:w="46"/>
        <w:gridCol w:w="911"/>
        <w:gridCol w:w="1012"/>
        <w:gridCol w:w="1024"/>
        <w:gridCol w:w="1262"/>
        <w:gridCol w:w="1669"/>
        <w:gridCol w:w="115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TAOTLUS LIIKLUSVÄLISE TEGEVUSE LOA SAAMISEK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>Ramudden OÜ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0"/>
                <w:lang w:val="et-EE"/>
              </w:rPr>
            </w:pPr>
            <w:r>
              <w:rPr>
                <w:vanish/>
                <w:sz w:val="22"/>
                <w:szCs w:val="20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12969700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Artelli 16, Tallinn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+ 372 53019500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välise tegevuse eest vastutaj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Peeter Laas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+372 53019500, peeter.laas@ramudden.ee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Liiklusvälise tegevuse asukoht  </w:t>
            </w:r>
            <w:r>
              <w:rPr>
                <w:bCs/>
                <w:lang w:val="et-EE"/>
              </w:rPr>
              <w:t>tee nimi, tee km, parkla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lang w:val="et-EE"/>
              </w:rPr>
            </w:pPr>
            <w:r>
              <w:rPr>
                <w:b/>
                <w:bCs/>
                <w:vanish/>
                <w:lang w:val="et-EE"/>
              </w:rPr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Riigitee nr 4 Tallinn-Pärnu-Ikla km 17,96 kuni km 18,61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sv-SE"/>
              </w:rPr>
            </w:pPr>
            <w:r>
              <w:rPr>
                <w:vanish/>
                <w:sz w:val="20"/>
                <w:szCs w:val="20"/>
                <w:lang w:val="sv-S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Liiklusvälise tegevuse ala suurus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lang w:val="et-EE"/>
              </w:rPr>
              <w:t>Seoses Kanama viadukti lammutamise ja lõhkamistöödega taotleme riigitee 4 km 17,96-18,61 sulgemist 12.11.2024 kell 20:00 kuni 13.11.2024 kell 07:00.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Lisaks öö jooksul eeldatavasti ajavahemikul 22:00-23:00 teostatakse täielik kuni 20 minutiline liiklusseisak lõhkamistööde hetkeks.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lang w:val="et-EE"/>
              </w:rPr>
            </w:pPr>
            <w:r>
              <w:rPr>
                <w:rFonts w:cs="Times New Roman"/>
                <w:vanish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3. Info edastamine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4. Lisad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Liiklusskeemid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Plokktekst">
    <w:name w:val="Plokkteks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6:35:00Z</dcterms:created>
  <dc:creator>kristjan</dc:creator>
  <dc:description/>
  <cp:keywords/>
  <dc:language>en-US</dc:language>
  <cp:lastModifiedBy>Peeter Laas</cp:lastModifiedBy>
  <cp:lastPrinted>2013-01-31T08:41:00Z</cp:lastPrinted>
  <dcterms:modified xsi:type="dcterms:W3CDTF">2024-10-14T06:35:00Z</dcterms:modified>
  <cp:revision>2</cp:revision>
  <dc:subject/>
  <dc:title>TEGUTSEMISE LUBA TEEMAA-ALAL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